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, voided check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 and Rental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alth Insurance- 1095-A if health insurance was purchased from Marketpla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and Amount of the Rebate you received in 2020.  Each Adult-$1200.00 and each child $ 500.00.  We need to know the exact amount received. If you did not receive, please let us know that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- 1098 from all Colleges attended during 202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me Purchase or Sale in 2020- Need closing documents. 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0:00Z</dcterms:created>
  <dc:creator>GetNetSet</dc:creator>
  <dc:description/>
  <cp:keywords/>
  <dc:language>en-US</dc:language>
  <cp:lastModifiedBy>Dan Prince</cp:lastModifiedBy>
  <cp:lastPrinted>2020-12-21T10:19:00Z</cp:lastPrinted>
  <dcterms:modified xsi:type="dcterms:W3CDTF">2020-12-21T16:20:00Z</dcterms:modified>
  <cp:revision>2</cp:revision>
  <dc:subject/>
  <dc:title>Tax Appointment Check List</dc:title>
</cp:coreProperties>
</file>